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Załącznik nr 1 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X Gminnych Mistrzostw w Darta</w:t>
      </w:r>
    </w:p>
    <w:p>
      <w:pPr>
        <w:pStyle w:val="Normal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n. 28.03.2015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X Gminnych Mistrzostwach w Darta</w:t>
      </w:r>
      <w:r>
        <w:rPr>
          <w:sz w:val="28"/>
          <w:szCs w:val="28"/>
        </w:rPr>
        <w:t xml:space="preserve">, organizowanych przez Ośrodek Sportu </w:t>
        <w:br/>
        <w:t xml:space="preserve">i Rekreacji w Malanowie w dniu 28.03.2015 r. (tj. sobota) w sali sportowej </w:t>
        <w:br/>
        <w:t>w Malanowie przy ul. Parkowej 29. Rozpoczęcie turnieju o godz. 9.00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 prawnego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6:00Z</dcterms:created>
  <dc:creator>GCKiS</dc:creator>
  <dc:description/>
  <cp:keywords/>
  <dc:language>en-US</dc:language>
  <cp:lastModifiedBy>OSIR</cp:lastModifiedBy>
  <cp:lastPrinted>2011-02-02T11:06:00Z</cp:lastPrinted>
  <dcterms:modified xsi:type="dcterms:W3CDTF">2015-03-19T13:17:00Z</dcterms:modified>
  <cp:revision>9</cp:revision>
  <dc:subject/>
  <dc:title>ZGODA RODZICÓW</dc:title>
</cp:coreProperties>
</file>